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PŘIHLÁŠKA ŽÁKA DO ŠKOLNÍ DRUŽINY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/>
        <w:t xml:space="preserve">Školní rok 2025 / 2026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5529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Ev. číslo</w:t>
      </w:r>
      <w:r>
        <w:rPr/>
        <w:t>: 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</w:rPr>
        <w:t>Jméno a příjmení žáka</w:t>
      </w:r>
      <w:r>
        <w:rPr/>
        <w:t xml:space="preserve">: ……………………………………………..      </w:t>
      </w:r>
      <w:r>
        <w:rPr>
          <w:b/>
        </w:rPr>
        <w:t>Třída</w:t>
      </w:r>
      <w:r>
        <w:rPr/>
        <w:t>: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.................      Zdravotní pojišťovna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ležité informace o dítěti (alergie apod.)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kud je jiné než u žáka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   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pokud je jiné než u žáka)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   E-mail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osoby, které mohou dítě vyzvedá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..   Telefon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..   Telefon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..   Telefon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 ZŠ Petrklíč bude navštěvovat družinu: 1. každý de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. jednotlivé dn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ZNAM O POBYTU DÍTĚTE VE ŠKOLNÍ DRUŽI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2"/>
        <w:gridCol w:w="1622"/>
        <w:gridCol w:w="1622"/>
        <w:gridCol w:w="3639"/>
      </w:tblGrid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DCHO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MĚ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MĚN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PROVOD / ŽÁK ODCHÁZÍ SÁM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Ú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Á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provozu a placení ŠD naleznete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svým podpisem, že souhlasím s níže uvedenými podmín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Včasné placení úplaty za školní družinu (bezhotovostním převodem prostřednictvím      </w:t>
      </w:r>
    </w:p>
    <w:p>
      <w:pPr>
        <w:pStyle w:val="Normal"/>
        <w:rPr/>
      </w:pPr>
      <w:r>
        <w:rPr/>
        <w:t xml:space="preserve">    </w:t>
      </w:r>
      <w:r>
        <w:rPr/>
        <w:t xml:space="preserve">aplikace </w:t>
      </w:r>
      <w:r>
        <w:fldChar w:fldCharType="begin"/>
      </w:r>
      <w:r>
        <w:rPr>
          <w:rStyle w:val="InternetLink"/>
          <w:rFonts w:cs="Garamond" w:ascii="Garamond" w:hAnsi="Garamond"/>
        </w:rPr>
        <w:instrText xml:space="preserve"> HYPERLINK "https://skrappka.web.app/" \l "/"</w:instrText>
      </w:r>
      <w:r>
        <w:rPr>
          <w:rStyle w:val="InternetLink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</w:rPr>
        <w:t>https://skrappka.web.app/#/</w:t>
      </w:r>
      <w:r>
        <w:rPr>
          <w:rStyle w:val="InternetLink"/>
          <w:rFonts w:cs="Garamond" w:ascii="Garamond" w:hAnsi="Garamond"/>
        </w:rPr>
        <w:fldChar w:fldCharType="end"/>
      </w:r>
      <w:r>
        <w:rPr/>
        <w:t xml:space="preserve"> ).</w:t>
      </w:r>
    </w:p>
    <w:p>
      <w:pPr>
        <w:pStyle w:val="Normal"/>
        <w:rPr/>
      </w:pPr>
      <w:r>
        <w:rPr/>
        <w:t>2/ Provoz školní družiny: ranní provoz Po – Pá 7.00 – 8.30 ho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odpolední provoz dle rozvrhu Po – Pá 13.00 – 17.00 hod    </w:t>
      </w:r>
    </w:p>
    <w:p>
      <w:pPr>
        <w:pStyle w:val="Normal"/>
        <w:rPr/>
      </w:pPr>
      <w:r>
        <w:rPr/>
        <w:t>3/ Dávám svůj souhlas ke zpracování a evidování osobních údajů mého dítěte pro potřeby ŠD</w:t>
      </w:r>
    </w:p>
    <w:p>
      <w:pPr>
        <w:pStyle w:val="Normal"/>
        <w:rPr/>
      </w:pPr>
      <w:r>
        <w:rPr/>
        <w:t xml:space="preserve">    </w:t>
      </w:r>
      <w:r>
        <w:rPr/>
        <w:t xml:space="preserve">a k využití fotografií, obrazových a zvukových záznamů dítěte za účelem prezentace ŠD.  </w:t>
      </w:r>
    </w:p>
    <w:p>
      <w:pPr>
        <w:pStyle w:val="Normal"/>
        <w:rPr/>
      </w:pPr>
      <w:r>
        <w:rPr/>
        <w:t>4/ Potvrzuji, že jsem se seznámil s obsahem a vydáním Vnitřního řádu 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do družiny: Nikol Kadlčíková 777 135 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…………………………    Podpis zákonných zástupců: 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149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555" w:type="dxa"/>
      <w:jc w:val="left"/>
      <w:tblInd w:w="-10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5"/>
    </w:tblGrid>
    <w:tr>
      <w:trPr>
        <w:trHeight w:val="1309" w:hRule="atLeast"/>
      </w:trPr>
      <w:tc>
        <w:tcPr>
          <w:tcW w:w="11555" w:type="dxa"/>
          <w:tcBorders/>
        </w:tcPr>
        <w:p>
          <w:pPr>
            <w:pStyle w:val="Header"/>
            <w:ind w:left="-540" w:firstLine="252"/>
            <w:rPr/>
          </w:pPr>
          <w:r>
            <w:rPr/>
            <w:object w:dxaOrig="11281" w:dyaOrig="64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93.9pt;height:31.95pt" filled="f" o:ole="">
                <v:imagedata r:id="rId3" o:title=""/>
              </v:shape>
              <o:OLEObject Type="Embed" ProgID="" ShapeID="ole_rId2" DrawAspect="Content" ObjectID="_650197835" r:id="rId2"/>
            </w:object>
          </w:r>
        </w:p>
        <w:p>
          <w:pPr>
            <w:pStyle w:val="Normal"/>
            <w:tabs>
              <w:tab w:val="clear" w:pos="708"/>
              <w:tab w:val="left" w:pos="720" w:leader="none"/>
              <w:tab w:val="left" w:pos="10547" w:leader="none"/>
            </w:tabs>
            <w:spacing w:lineRule="auto" w:line="360"/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3:00Z</dcterms:created>
  <dc:creator>.</dc:creator>
  <dc:description/>
  <cp:keywords/>
  <dc:language>en-US</dc:language>
  <cp:lastModifiedBy>MŠ Petrklíč</cp:lastModifiedBy>
  <cp:lastPrinted>2022-03-11T13:53:00Z</cp:lastPrinted>
  <dcterms:modified xsi:type="dcterms:W3CDTF">2025-04-03T10:24:00Z</dcterms:modified>
  <cp:revision>6</cp:revision>
  <dc:subject/>
  <dc:title>Bolevecká základní škola Plzeň</dc:title>
</cp:coreProperties>
</file>