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č.j. 012/2024/25MŠZŠ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VNITŘNÍ ŘÁD ŠKOLNÍ DRUŽINY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ecná ustanovení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Vnitřní řád školní družiny je součástí organizačního řádu školy. Určuje pravidla provozu školní družiny, stanoví režim školní družiny, je závazný pro pedagogické pracovníky a má informativní funkci pro rodiče. Prokazatelné seznámení s tímto dokumentem provádějí vychovatelky školní družiny (dále jen ŠD). ŠD se při své činnosti řídí zejména zákonem č. 561/2004Sb. o předškolním, základním, středním, vyšším odborném a jiném vzdělávání (školský zákon), ve znění pozdějš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šeobecn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innosti organizované školní družinou budou vždy včas oznámeny rodičům (e-mailem, ústně). </w:t>
      </w:r>
    </w:p>
    <w:p>
      <w:pPr>
        <w:pStyle w:val="Normal"/>
        <w:rPr/>
      </w:pPr>
      <w:r>
        <w:rPr/>
        <w:t>Provoz ŠD je pro přihlášené žáky od konce vyučování do 17,00 hodin.</w:t>
      </w:r>
    </w:p>
    <w:p>
      <w:pPr>
        <w:pStyle w:val="Normal"/>
        <w:rPr>
          <w:color w:val="FF0000"/>
        </w:rPr>
      </w:pPr>
      <w:r>
        <w:rPr/>
        <w:t>Do ŠD si žáci přinesou obuv na přezutí, náhradní věci na převlečení a odpolední svačinu</w:t>
      </w:r>
      <w:r>
        <w:rPr>
          <w:color w:val="FF0000"/>
        </w:rPr>
        <w:t>.</w:t>
      </w:r>
    </w:p>
    <w:p>
      <w:pPr>
        <w:pStyle w:val="Normal"/>
        <w:rPr/>
      </w:pPr>
      <w:r>
        <w:rPr/>
        <w:t>Ve ŠD je po celou dobu provozu zajištěn pitný režim.</w:t>
      </w:r>
    </w:p>
    <w:p>
      <w:pPr>
        <w:pStyle w:val="Normal"/>
        <w:rPr/>
      </w:pPr>
      <w:r>
        <w:rPr/>
        <w:t>Za poškození majetku nebo vybavení ŠD žákem, bude požadováno po rodičích uvedení do původního stavu nebo náhrada škody.</w:t>
      </w:r>
    </w:p>
    <w:p>
      <w:pPr>
        <w:pStyle w:val="Normal"/>
        <w:rPr/>
      </w:pPr>
      <w:r>
        <w:rPr/>
        <w:t>Žákům je doporučeno do ŠD nenosit drahé věci a hračky. Za jejich ztrátu nebo poškození ŠD nezodpovídá.</w:t>
      </w:r>
    </w:p>
    <w:p>
      <w:pPr>
        <w:pStyle w:val="Normal"/>
        <w:rPr/>
      </w:pPr>
      <w:r>
        <w:rPr/>
        <w:t>Žáci nesmí nosit do ŠD věci, které by mohly ohrozit zdraví, způsobit úraz nebo ohrožovat mravní výchovu dě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ašování dětí do 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zařazení dítěte do školní družiny rozhoduje ředitel ZŠ – zákon 564/1990 s.. část 1 § 3 ( 2c). Způsob přihlášení i odhlášení dítěte projednává vychovatelka s rodiči žáků.</w:t>
      </w:r>
    </w:p>
    <w:p>
      <w:pPr>
        <w:pStyle w:val="Normal"/>
        <w:rPr/>
      </w:pPr>
      <w:r>
        <w:rPr/>
        <w:t xml:space="preserve">Případné porušení řádu ŠD projednává vedení ŠD nebo ZŠ s rodiči žá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by za pobyt dítěte ve 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ek za ŠD činí : měsíčně 3 000 Kč – docházka za celý měsíc.</w:t>
      </w:r>
    </w:p>
    <w:p>
      <w:pPr>
        <w:pStyle w:val="Normal"/>
        <w:rPr/>
      </w:pPr>
      <w:r>
        <w:rPr/>
        <w:t>V případě, že žák využívá ŠD jen v některé dny, poplatek se vypočítává dílčím způsobem.</w:t>
      </w:r>
    </w:p>
    <w:p>
      <w:pPr>
        <w:pStyle w:val="Normal"/>
        <w:rPr/>
      </w:pPr>
      <w:r>
        <w:rPr/>
        <w:t>Platby se provádí na účet školy ve stanoveném termínu.</w:t>
      </w:r>
    </w:p>
    <w:p>
      <w:pPr>
        <w:pStyle w:val="Normal"/>
        <w:rPr/>
      </w:pPr>
      <w:r>
        <w:rPr/>
        <w:t xml:space="preserve">Náhrady za nevyužitou docházku se neposkytuj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pečnost a ochrana zdrav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zpečnost je zajištěna dle obecných požadavků na ochranu zdraví a bezpečnost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ah docházky ž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onný zástupce dítěte uvede v přihlášce rozsah docházky dítěte a bude-li přicházet nebo odcházet samo nebo v doprovodu. </w:t>
      </w:r>
    </w:p>
    <w:p>
      <w:pPr>
        <w:pStyle w:val="Normal"/>
        <w:rPr/>
      </w:pPr>
      <w:r>
        <w:rPr/>
        <w:t>V případě nevyzvednutí dítěte po ukončení provozu ŠD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kání 15 min. po ukončení provozu ŠD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é kontaktování rodičů po 15 min po ukončení provozu ŠD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é kontaktování ředitele škol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lefonické kontaktování městské policie v případě, že se nepodaří kontaktovat rodiče do 1 hod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oz 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konce vyučování do 17:00 hodin.</w:t>
      </w:r>
    </w:p>
    <w:p>
      <w:pPr>
        <w:pStyle w:val="Normal"/>
        <w:rPr/>
      </w:pPr>
      <w:r>
        <w:rPr/>
        <w:t xml:space="preserve">Žáci jsou ze ŠD propouštěny na základě informací uvedených v přihlášce do ŠD – samostatný odchod. Vyzvedávání žáků ze ŠD je možné pouze přes čipový systém Bellh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>Mgr. Larysa Vurst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</w:t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ln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Projednáno na pedagogické radě dne 30. 8. 2024</w:t>
      </w:r>
    </w:p>
    <w:p>
      <w:pPr>
        <w:pStyle w:val="Normln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Vnitřní řád nabývá účinnosti dnem 1. 9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object w:dxaOrig="11940" w:dyaOrig="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2.45pt;height:50.95pt" filled="f" o:ole="">
          <v:imagedata r:id="rId2" o:title=""/>
        </v:shape>
        <o:OLEObject Type="Embed" ProgID="" ShapeID="ole_rId1" DrawAspect="Content" ObjectID="_202771763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8"/>
    </w:tblGrid>
    <w:tr>
      <w:trPr>
        <w:trHeight w:val="1265" w:hRule="atLeast"/>
      </w:trPr>
      <w:tc>
        <w:tcPr>
          <w:tcW w:w="10918" w:type="dxa"/>
          <w:tcBorders/>
        </w:tcPr>
        <w:p>
          <w:pPr>
            <w:pStyle w:val="Header"/>
            <w:snapToGrid w:val="false"/>
            <w:ind w:left="-141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78740</wp:posOffset>
                </wp:positionV>
                <wp:extent cx="1799590" cy="739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0547" w:leader="none"/>
            </w:tabs>
            <w:spacing w:lineRule="auto" w:line="360"/>
            <w:rPr/>
          </w:pPr>
          <w:r>
            <w:rPr/>
            <w:t xml:space="preserve">                                                                           </w:t>
          </w:r>
          <w:r>
            <w:rPr/>
            <w:tab/>
          </w:r>
        </w:p>
      </w:tc>
    </w:tr>
  </w:tbl>
  <w:p>
    <w:pPr>
      <w:pStyle w:val="Normal"/>
      <w:ind w:left="-1417" w:hanging="0"/>
      <w:rPr/>
    </w:pPr>
    <w:r>
      <w:rPr/>
      <w:object w:dxaOrig="11748" w:dyaOrig="8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92.55pt;height:45.05pt" filled="f" o:ole="">
          <v:imagedata r:id="rId3" o:title=""/>
        </v:shape>
        <o:OLEObject Type="Embed" ProgID="" ShapeID="ole_rId2" DrawAspect="Content" ObjectID="_12009253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dop.pap. 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1:26:00Z</dcterms:created>
  <dc:creator>A2008</dc:creator>
  <dc:description/>
  <cp:keywords/>
  <dc:language>en-US</dc:language>
  <cp:lastModifiedBy>Larysa Vursta</cp:lastModifiedBy>
  <cp:lastPrinted>2023-06-04T22:02:00Z</cp:lastPrinted>
  <dcterms:modified xsi:type="dcterms:W3CDTF">2024-08-28T21:26:00Z</dcterms:modified>
  <cp:revision>2</cp:revision>
  <dc:subject/>
  <dc:title/>
</cp:coreProperties>
</file>