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  <w:tab w:val="center" w:pos="47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t>Soukromá mateřská škola a základní škola Petrklí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124523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15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j.:MŠ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.05pt;height:48.45pt;mso-wrap-distance-left:9.05pt;mso-wrap-distance-right:9.05pt;mso-wrap-distance-top:0pt;mso-wrap-distance-bottom:0pt;margin-top:-1.2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.j.:MŠ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áměstí Osvoboditelů 1368, 153 00 Praha 5 - Radotín</w:t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9020</wp:posOffset>
            </wp:positionH>
            <wp:positionV relativeFrom="margin">
              <wp:posOffset>885190</wp:posOffset>
            </wp:positionV>
            <wp:extent cx="1338580" cy="11156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406400</wp:posOffset>
                </wp:positionV>
                <wp:extent cx="1245235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strační čí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98.05pt;height:54.5pt;mso-wrap-distance-left:9.05pt;mso-wrap-distance-right:9.05pt;mso-wrap-distance-top:0pt;mso-wrap-distance-bottom:0pt;margin-top:32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strační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řijetí dítěte k předškolnímu vzdělávání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přijetí dítěte  k předškolnímu vzdělávání  do </w:t>
      </w:r>
      <w:r>
        <w:rPr>
          <w:rFonts w:cs="Calibri" w:ascii="Calibri" w:hAnsi="Calibri"/>
          <w:b/>
          <w:i/>
          <w:sz w:val="22"/>
          <w:szCs w:val="22"/>
        </w:rPr>
        <w:t>Soukromé mateřské školy a základní školy Petrklíč</w:t>
      </w:r>
      <w:r>
        <w:rPr>
          <w:rFonts w:cs="Calibri" w:ascii="Calibri" w:hAnsi="Calibri"/>
          <w:sz w:val="22"/>
          <w:szCs w:val="22"/>
        </w:rPr>
        <w:t xml:space="preserve"> ve školním roce 2025/2026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4048760</wp:posOffset>
                </wp:positionV>
                <wp:extent cx="5682615" cy="4334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13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74"/>
                              <w:gridCol w:w="4475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Jméno a příjmení dítěte: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tex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 xml:space="preserve">Datum narození dítěte: 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Rodné číslo dítěte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Zdravotní pojišťovna dítěte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Matka</w:t>
                                  </w:r>
                                </w:p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Telefon a email:</w:t>
                                  </w:r>
                                </w:p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Otec</w:t>
                                  </w:r>
                                </w:p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Telefon a email:</w:t>
                                  </w:r>
                                </w:p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40" w:after="12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Trvalé bydliště dítěte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120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Nástup dítěte do předškolního zařízení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text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Mateřský jazyk dítěte:</w:t>
                                  </w:r>
                                </w:p>
                                <w:p>
                                  <w:pPr>
                                    <w:pStyle w:val="Tabtex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4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Poznámka (např. zdravotní handicap – integrace)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 xml:space="preserve">Třída: 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341.3pt;mso-wrap-distance-left:0pt;mso-wrap-distance-right:7.05pt;mso-wrap-distance-top:0pt;mso-wrap-distance-bottom:0pt;margin-top:318.8pt;mso-position-vertical-relative:page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13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74"/>
                        <w:gridCol w:w="4475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Jméno a příjmení dítěte: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Tabtex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Datum narození dítěte: </w:t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Rodné číslo dítěte:</w:t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Zdravotní pojišťovna dítěte:</w:t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Matka</w:t>
                            </w:r>
                          </w:p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Telefon a email:</w:t>
                            </w:r>
                          </w:p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ind w:left="0" w:hanging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Otec</w:t>
                            </w:r>
                          </w:p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Telefon a email:</w:t>
                            </w:r>
                          </w:p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ind w:left="0" w:hanging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40" w:after="1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Trvalé bydliště dítěte:</w:t>
                            </w:r>
                          </w:p>
                          <w:p>
                            <w:pPr>
                              <w:pStyle w:val="Tabtext"/>
                              <w:spacing w:before="40" w:after="120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Nástup dítěte do předškolního zařízení:</w:t>
                            </w:r>
                          </w:p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Tabtext"/>
                              <w:spacing w:before="40" w:after="4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Mateřský jazyk dítěte:</w:t>
                            </w:r>
                          </w:p>
                          <w:p>
                            <w:pPr>
                              <w:pStyle w:val="Tabtex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40" w:after="40"/>
                              <w:rPr>
                                <w:rFonts w:cs="Arial"/>
                                <w:sz w:val="18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oznámka (např. zdravotní handicap – integrace):</w:t>
                            </w:r>
                          </w:p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 xml:space="preserve">Třída: </w:t>
                            </w:r>
                          </w:p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softHyphen/>
        <w:softHyphen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rPr/>
      </w:pPr>
      <w:r>
        <w:rPr/>
        <w:t>Datum:</w:t>
        <w:tab/>
        <w:t>Podpis zákonného zástupce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Rodiče byli informování o možnostech dle § 36 odst.3 a § 38 zákona 500/2004 Sb., správní řád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90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360"/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text">
    <w:name w:val="Tab_text"/>
    <w:basedOn w:val="Normal"/>
    <w:qFormat/>
    <w:pPr>
      <w:tabs>
        <w:tab w:val="clear" w:pos="708"/>
        <w:tab w:val="left" w:pos="284" w:leader="none"/>
        <w:tab w:val="left" w:pos="1134" w:leader="none"/>
        <w:tab w:val="left" w:pos="2552" w:leader="none"/>
        <w:tab w:val="left" w:pos="5670" w:leader="none"/>
      </w:tabs>
      <w:suppressAutoHyphens w:val="false"/>
      <w:spacing w:before="40" w:after="40"/>
      <w:ind w:left="284" w:hanging="284"/>
    </w:pPr>
    <w:rPr>
      <w:rFonts w:ascii="Arial" w:hAnsi="Arial" w:cs="Arial"/>
      <w:sz w:val="20"/>
      <w:lang w:val="de-D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0:00Z</dcterms:created>
  <dc:creator>Tučanová</dc:creator>
  <dc:description/>
  <cp:keywords/>
  <dc:language>en-US</dc:language>
  <cp:lastModifiedBy>MŠ Petrklíč</cp:lastModifiedBy>
  <cp:lastPrinted>2023-03-10T13:03:00Z</cp:lastPrinted>
  <dcterms:modified xsi:type="dcterms:W3CDTF">2025-03-07T10:41:00Z</dcterms:modified>
  <cp:revision>3</cp:revision>
  <dc:subject/>
  <dc:title>Žádost o přijetí dítěte k základnímu vzdělávání</dc:title>
</cp:coreProperties>
</file>